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6/08/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          /201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 Edizione Beach Volley - Città di Cav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2x2 Masch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6  AGOSTO 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3170"/>
        <w:gridCol w:w="2277"/>
        <w:gridCol w:w="567"/>
        <w:gridCol w:w="3261"/>
        <w:gridCol w:w="992"/>
        <w:gridCol w:w="3969"/>
      </w:tblGrid>
      <w:tr>
        <w:trPr>
          <w:trHeight w:val="21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nna/Poto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llari/Maenz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Gagliard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 – 21/12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angelo/Memoli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rino/Coppol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Canor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 – 21/1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7 AGOSTO 2015</w:t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6"/>
        <w:gridCol w:w="2870"/>
        <w:gridCol w:w="2556"/>
        <w:gridCol w:w="568"/>
        <w:gridCol w:w="3227"/>
        <w:gridCol w:w="856"/>
        <w:gridCol w:w="4157"/>
      </w:tblGrid>
      <w:tr>
        <w:trPr>
          <w:trHeight w:val="26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/Pag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Di Pal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0 – 21/14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angelo/Memol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otenuto/Pasqu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 Cano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/21 – 18/21- 10/15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Lorenzo/Ortol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umbo/Caccia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ono G./Cano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21/7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/Capriol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Mari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- 21/14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nna/Po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rro/Carrat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5 – 21/7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oriello/Mili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rno/Vol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21 – 11/21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Mari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politano/D’Aless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D’Amic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/21 – 18/21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orillo/Ferr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rrara/Di Pal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7 – 21/13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ispo/Palladi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ienza/Pila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30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’ 28 AGOSTO 2015</w:t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6"/>
        <w:gridCol w:w="2870"/>
        <w:gridCol w:w="2556"/>
        <w:gridCol w:w="568"/>
        <w:gridCol w:w="3227"/>
        <w:gridCol w:w="856"/>
        <w:gridCol w:w="4157"/>
      </w:tblGrid>
      <w:tr>
        <w:trPr>
          <w:trHeight w:val="26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rienza/Pil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offi/F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Palumb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6 – 20/22- 15/10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orillo/Ferra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natore/Pag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/21 – 10/21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rino/Coppo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rotenuto/Pasqu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lla/Cano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/21 – 9/21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Lorenzo/Ortola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’Amico/Esposi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lla/Canor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/22 – 18/21 – 13/15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rro/Carrat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llari/Ma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*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0 – 21/0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ntarella/Pag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lerno/Vol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8 – 17/21 – 15/12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priolo/Senato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politano/D’Aless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4 – 21/14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’Amico/Esposi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umbo/Cacciat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G./Scarlino F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8 – 24/22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ispo/Palladi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offi/F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guori/Copp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-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- 21/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zioni disciplina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a gara 116</w:t>
      </w:r>
      <w:r>
        <w:rPr>
          <w:rFonts w:cs="Calibri" w:ascii="Calibri" w:hAnsi="Calibri"/>
        </w:rPr>
        <w:t xml:space="preserve"> viene assegnata vinta a tavolino col punteggio di 2-0 (21/0 – 21/0) alla coppia Pirro/Carratù causa rinuncia da parte della coppia Villari/Ma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FICHE</w:t>
      </w:r>
    </w:p>
    <w:tbl>
      <w:tblPr>
        <w:tblW w:w="11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ispo/Pallad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IV/0!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43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enza/Pil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offi/For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5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86 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na/P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IV/0!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40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rro/Carrat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29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enza/Villar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27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riolo/sen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IV/0!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65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olitano/D'Aless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93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ra/Mari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7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'Amico/Espos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8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Lorenzo/Ortol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21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umbo/Cacciato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71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otenuto/Pasq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29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ngelo/Mem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13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ino/Coppo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1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atore/Pag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IV/0!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83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orillo/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89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rara/Di Palm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4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tarella/Pag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27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erno/Vol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18 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oriello/Milio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0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702104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jc w:val="left"/>
      <w:rPr>
        <w:rFonts w:cs="Tahoma"/>
        <w:b/>
        <w:b/>
        <w:sz w:val="36"/>
      </w:rPr>
    </w:pPr>
    <w:r>
      <w:rPr>
        <w:rFonts w:eastAsia="Comic Sans MS" w:cs="Comic Sans MS"/>
        <w:b/>
        <w:sz w:val="28"/>
      </w:rPr>
      <w:t xml:space="preserve">                            </w:t>
    </w: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3:00Z</dcterms:created>
  <dc:creator>Standard</dc:creator>
  <dc:description/>
  <cp:keywords/>
  <dc:language>en-US</dc:language>
  <cp:lastModifiedBy>Maria Teresa</cp:lastModifiedBy>
  <cp:lastPrinted>2008-08-27T00:51:00Z</cp:lastPrinted>
  <dcterms:modified xsi:type="dcterms:W3CDTF">2015-08-28T23:08:00Z</dcterms:modified>
  <cp:revision>8</cp:revision>
  <dc:subject/>
  <dc:title>Napoli, 21 aprile 2000</dc:title>
</cp:coreProperties>
</file>